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02/00/025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270</wp:posOffset>
                      </wp:positionV>
                      <wp:extent cx="1840230" cy="0"/>
                      <wp:effectExtent l="0" t="3175" r="0" b="3175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0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05pt,0.1pt" to="164.9pt,0.1pt" ID="Прямая соединительная линия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реестровый номер услуги)</w:t>
            </w:r>
          </w:p>
        </w:tc>
        <w:tc>
          <w:tcPr>
            <w:tcW w:w="5634" w:type="dxa"/>
            <w:tcBorders/>
          </w:tcPr>
          <w:p>
            <w:pPr>
              <w:pStyle w:val="Normal"/>
              <w:autoSpaceDE w:val="false"/>
              <w:spacing w:lineRule="auto" w:line="192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Руководителю</w:t>
            </w:r>
          </w:p>
          <w:p>
            <w:pPr>
              <w:pStyle w:val="Normal"/>
              <w:autoSpaceDE w:val="false"/>
              <w:spacing w:lineRule="auto" w:line="192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управления архитек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.И.О. физического л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место прожи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</w:rPr>
              <w:t>паспортные данные: серия, номер,</w:t>
            </w:r>
          </w:p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ем и когда выдан, либо ИН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бо наименование юридического лица</w:t>
            </w:r>
          </w:p>
          <w:p>
            <w:pPr>
              <w:pStyle w:val="Normal"/>
              <w:autoSpaceDE w:val="false"/>
              <w:spacing w:lineRule="auto" w:line="192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фактический/юридический адрес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 xml:space="preserve">в лиц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Ф.И.О. директора либ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ИНН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ОГРН/ОГРНИП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Контактный телефон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Контактный телефон для разме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в составе QR-код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  <w:t>Адрес электронной почты для направления QR-кода в электронном вид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192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Прошу выдать разрешение на установку и эксплуатацию рекламной конструк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тип, конструктивные размеры, технические параметры рекламной конструк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на срок действия договора от ____________ № ____________ на установку и эксплуатацию рекламной констр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Адрес и место размещения рекламной констру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Размер фундаментного основания (указывается для наземных рекламных конструкций) 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) данные о заявителе – физическом лице на ___ л. в 1 экз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) подтверждение согласия собственника либо иного законного владельца соответствующего недвижимого имущества на присоеди-нение к этому имуществу рекламной конструкции, если заявитель           не является собственником или иным законным владельцем недвижимого имущества, на ___ л. в 1 экз.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) данные о расположении рекламной конструкции, фотомонтаж рекламной конструкции на предполагаемом рекламном месте, выполненный в цвете на листе формата А4, фотоизображение всего фасада (при размещении на фасадах зданий, строений и сооружений) на ___ л. в 3 экз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) проектная документация размещения рекламной конструкции на ___ л. в 2 экз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структивные чертежи рекламной конструкции и способов              ее крепления, подтвержденные расчетами конструкции и расчетами            основания фундамента по несущей способности и деформац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 электроустановки рекламной конструкции (за исключе-нием случаев отсутствия возможности подключения рекламной конструкции к источнику энергоснаб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лючение о техническом состоянии и несущей способности кровли здания, сооружения, павильона (для крышных установок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––––––––––––––––––––––––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0"/>
        </w:rPr>
        <w:t>В случае если для установки и эксплуатации рекламной конструкции необходимо использование общего имущества собственников поме-щений в многоквартирном доме, документом, подтверждающим согласие собственников, является протокол общего собрания собственников поме-щений в многоквартирном до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Всего приложений на _____ лис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Результат предоставления муниципальной услуги прош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  <w:lang w:val="en-US"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30810</wp:posOffset>
                </wp:positionV>
                <wp:extent cx="269875" cy="260985"/>
                <wp:effectExtent l="3810" t="3810" r="2540" b="2540"/>
                <wp:wrapTight wrapText="bothSides">
                  <wp:wrapPolygon edited="0">
                    <wp:start x="-25" y="21574"/>
                    <wp:lineTo x="-25" y="-26"/>
                    <wp:lineTo x="21575" y="-26"/>
                    <wp:lineTo x="21575" y="21574"/>
                    <wp:lineTo x="-25" y="21574"/>
                  </wp:wrapPolygon>
                </wp:wrapTight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0.35pt;margin-top:10.3pt;width:21.2pt;height:20.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>выдать на ру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54610</wp:posOffset>
                </wp:positionV>
                <wp:extent cx="269875" cy="260985"/>
                <wp:effectExtent l="3810" t="3810" r="2540" b="2540"/>
                <wp:wrapTight wrapText="bothSides">
                  <wp:wrapPolygon edited="0">
                    <wp:start x="-25" y="21574"/>
                    <wp:lineTo x="-25" y="-26"/>
                    <wp:lineTo x="21575" y="-26"/>
                    <wp:lineTo x="21575" y="21574"/>
                    <wp:lineTo x="-25" y="21574"/>
                  </wp:wrapPolygon>
                </wp:wrapTight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35pt;margin-top:4.3pt;width:21.2pt;height:20.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>предоставить в электронной форме (в случае подачи заявления             в электронной форме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30"/>
        </w:rPr>
      </w:pPr>
      <w:r>
        <w:rPr>
          <w:rFonts w:eastAsia="Calibri" w:cs="Times New Roman" w:ascii="Times New Roman" w:hAnsi="Times New Roman"/>
          <w:sz w:val="2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20955</wp:posOffset>
                </wp:positionV>
                <wp:extent cx="266700" cy="260985"/>
                <wp:effectExtent l="3175" t="3810" r="3175" b="2540"/>
                <wp:wrapTight wrapText="bothSides">
                  <wp:wrapPolygon edited="0">
                    <wp:start x="0" y="21574"/>
                    <wp:lineTo x="0" y="-26"/>
                    <wp:lineTo x="21600" y="-26"/>
                    <wp:lineTo x="21600" y="21574"/>
                    <wp:lineTo x="0" y="21574"/>
                  </wp:wrapPolygon>
                </wp:wrapTight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-0.2pt;margin-top:1.65pt;width:20.95pt;height:20.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>направить почтовым отправлением по адресу: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>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56515</wp:posOffset>
                </wp:positionV>
                <wp:extent cx="269875" cy="260985"/>
                <wp:effectExtent l="3810" t="3810" r="2540" b="2540"/>
                <wp:wrapTight wrapText="bothSides">
                  <wp:wrapPolygon edited="0">
                    <wp:start x="-25" y="21574"/>
                    <wp:lineTo x="-25" y="-26"/>
                    <wp:lineTo x="21575" y="-26"/>
                    <wp:lineTo x="21575" y="21574"/>
                    <wp:lineTo x="-25" y="21574"/>
                  </wp:wrapPolygon>
                </wp:wrapTight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45pt;margin-top:4.45pt;width:21.2pt;height:20.5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</w:rPr>
        <w:t>выдать через МФЦ (в случае подачи заявления в МФЦ) по адресу: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                                                                                  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дата подачи заявления)                                                                            (подпись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.И.О., подпись специалиста, принявшего 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регистрационный номер, дата, время подачи заявл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я</w:t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1:00Z</dcterms:created>
  <dc:creator>Маркова</dc:creator>
  <dc:description/>
  <cp:keywords/>
  <dc:language>en-US</dc:language>
  <cp:lastModifiedBy>Воронина Татьяна Семеновна</cp:lastModifiedBy>
  <dcterms:modified xsi:type="dcterms:W3CDTF">2021-07-28T07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Формы заявлений</vt:lpwstr>
  </property>
  <property fmtid="{D5CDD505-2E9C-101B-9397-08002B2CF9AE}" pid="3" name="rank">
    <vt:lpwstr/>
  </property>
  <property fmtid="{D5CDD505-2E9C-101B-9397-08002B2CF9AE}" pid="4" name="service">
    <vt:lpwstr/>
  </property>
  <property fmtid="{D5CDD505-2E9C-101B-9397-08002B2CF9AE}" pid="5" name="Подразделение">
    <vt:lpwstr>Укажите подразделение</vt:lpwstr>
  </property>
</Properties>
</file>